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УИД 86MS0071-01-2024-003347-61</w:t>
      </w:r>
    </w:p>
    <w:p>
      <w:pPr>
        <w:pStyle w:val="Normal"/>
        <w:spacing w:before="0" w:after="0"/>
        <w:jc w:val="right"/>
        <w:rPr>
          <w:sz w:val="28"/>
          <w:szCs w:val="28"/>
          <w:lang w:val="en-US" w:bidi="en-US"/>
        </w:rPr>
      </w:pPr>
      <w:r>
        <w:rPr>
          <w:rFonts w:eastAsia="Times New Roman" w:cs="Times New Roman"/>
          <w:sz w:val="28"/>
          <w:szCs w:val="28"/>
          <w:lang w:val="en-US" w:bidi="en-US"/>
        </w:rPr>
        <w:t>Дело № 05-0897/2802/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05 июля 2024 года</w:t>
            </w:r>
          </w:p>
        </w:tc>
      </w:tr>
    </w:tbl>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астием привлекаемого к ответственности Мокина И.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2 ст. 12.7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окина Ильи Владимировича, </w:t>
      </w:r>
      <w:r>
        <w:rPr>
          <w:rStyle w:val="CatUserDefinedgrp35rplc1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both"/>
        <w:rPr>
          <w:sz w:val="28"/>
          <w:szCs w:val="28"/>
          <w:lang w:val="en-US" w:bidi="en-US"/>
        </w:rPr>
      </w:pPr>
      <w:r>
        <w:rPr>
          <w:rFonts w:eastAsia="Times New Roman" w:cs="Times New Roman"/>
          <w:sz w:val="28"/>
          <w:szCs w:val="28"/>
          <w:lang w:val="en-US" w:bidi="en-US"/>
        </w:rPr>
        <w:t>29.06.2024 г. в 18 час. 30 мин. по адресу ХМАО-Югра, г. Ханты-Мансийск, ул. Мира, в районе дома № 111, водитель Мокин И.В. управлял транспортным средством ЛАДА 211440 г/н Е127РХ186, будучи лишенным права управления транспортными средствами, чем нарушил п. 2.1.1 ПДД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В судебном заседании Мокин И.В. вину признал, от пояснений отказа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Изаучив и проанализировав письменные материалы дела, мировой судья установил следующее.</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 ХМ 634358; протоколом 86 ПК 084849 об отстранении Мокина И.В. от управления транспортным средством; протоколом 86 СП 058295 о задержании транспортного средства ЛАДА 211440 г/н Е127РХ186; протоколом изъятия вещей и документов 86 ЛЕ 084849, согласно которого у водителя Мокина И.В. изъято в/у 9932298128 от 30.12.2023; рапортом должностного лица об обстоятельствах выявленного правонарушения; копией водительского удостоверения Мокина И.В.; копией постановления мирового судьи судебного участка № 6 Ханты-Мансийского судебного района от 02.04.2024г. в отношении Мокина И.В. привлеченного к ответственности по ч.4 ст.12.2 КоАП РФ к наказанию в виде лишения права управления транспортными средствами на срок 6 месяцев; справкой ГИБДД.</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нные доказательства проверены судом, оцениваются как относимые, допустимые, достоверные, и в своей совокупности достаточные, и на их основании мировой судья приходит к выводу о том, что вина Мокина И.В. в совершении данного правонарушения доказана в полном объеме.</w:t>
      </w:r>
    </w:p>
    <w:p>
      <w:pPr>
        <w:pStyle w:val="Normal"/>
        <w:spacing w:before="0" w:after="0"/>
        <w:ind w:firstLine="709"/>
        <w:jc w:val="both"/>
        <w:rPr>
          <w:sz w:val="28"/>
          <w:szCs w:val="28"/>
          <w:lang w:val="en-US" w:bidi="en-US"/>
        </w:rPr>
      </w:pPr>
      <w:r>
        <w:rPr>
          <w:rFonts w:eastAsia="Times New Roman" w:cs="Times New Roman"/>
          <w:sz w:val="28"/>
          <w:szCs w:val="28"/>
          <w:lang w:val="en-US" w:bidi="en-US"/>
        </w:rPr>
        <w:t>Частью 2 ст. 12.7 КоАП РФ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ункта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709"/>
        <w:jc w:val="both"/>
        <w:rPr>
          <w:sz w:val="28"/>
          <w:szCs w:val="28"/>
          <w:lang w:val="en-US" w:bidi="en-US"/>
        </w:rPr>
      </w:pPr>
      <w:r>
        <w:rPr>
          <w:rFonts w:eastAsia="Times New Roman" w:cs="Times New Roman"/>
          <w:sz w:val="28"/>
          <w:szCs w:val="28"/>
          <w:lang w:val="en-US" w:bidi="en-US"/>
        </w:rPr>
        <w:t>Указанный пункт ПДД РФ Мокин И.В.  нарушил, поскольку на момент совершения правонарушения он не имел водительского удостоверения, так как был лишен права управления транспортными сред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Факт управления Мокиным И.В. транспортным средством 29.06.2024г. мировой судья считает установленным, поскольку это подтверждается исследованны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 Мокина И.В.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смягчающих, отягчающих административную ответственность правонарушителя, не установл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и степень опасности правонарушения, данные о личности виновного, его финансовое положение, и приходит к выводу о необходимости назначения наказания в виде административного ареста, так как иные виды наказания не будут соответствовать целям исправления правонарушителя.</w:t>
      </w:r>
    </w:p>
    <w:p>
      <w:pPr>
        <w:pStyle w:val="Normal"/>
        <w:spacing w:before="0" w:after="0"/>
        <w:ind w:firstLine="720"/>
        <w:jc w:val="both"/>
        <w:rPr>
          <w:sz w:val="28"/>
          <w:szCs w:val="28"/>
          <w:lang w:val="en-US" w:bidi="en-US"/>
        </w:rPr>
      </w:pPr>
      <w:r>
        <w:rPr>
          <w:rFonts w:eastAsia="Times New Roman" w:cs="Times New Roman"/>
          <w:sz w:val="28"/>
          <w:szCs w:val="28"/>
          <w:lang w:val="en-US" w:bidi="en-US"/>
        </w:rPr>
        <w:t>Запретов, предусмотренных ч. 2 ст. 3.9 КоАП РФ мировым судьей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и руководствуясь ст. 29.9-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Мокина Илью Владимировича виновным в совершении административного правонарушения, предусмотренного ч.2 ст. 12.7 КоАП РФ, и назначить наказание в виде административного ареста на срок одни сутки.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11 час. 00 мин. 05.07.2024г.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суток со дня вручения или получения копии постановления в Ханты-Мансийский районный суд Ханты-Мансийского автономного округа – Югры через мирового судью Ханты-Мансийского судебного райо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10">
    <w:name w:val="cat-UserDefined grp-35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